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ПОСТАНОВЛЕНИЕ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30.07.2018г.  №  19-п                                                       с. Старый Хопер</w:t>
      </w:r>
    </w:p>
    <w:p>
      <w:pPr>
        <w:pStyle w:val="Normal"/>
        <w:ind w:right="3969" w:hanging="0"/>
        <w:jc w:val="both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</w:rPr>
        <w:t xml:space="preserve">Об утверждении отчета об исполнении бюджета Старохоперского муниципального образования Балашовского муниципального района Саратовской области за 1 полугодие </w:t>
      </w:r>
    </w:p>
    <w:p>
      <w:pPr>
        <w:pStyle w:val="Normal"/>
        <w:ind w:right="3969" w:hanging="0"/>
        <w:jc w:val="both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(6 месяцев)  2018 года</w:t>
      </w:r>
    </w:p>
    <w:p>
      <w:pPr>
        <w:pStyle w:val="Normal"/>
        <w:ind w:right="3969" w:hanging="0"/>
        <w:jc w:val="both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49 Устава Старохоперского муниципального образования Балашовского муниципального района Саратовской области, администрация Старохоперского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тарохоперского муниципального образования Балашовского муниципального района Саратовской области за 1 полугодие (6 месяцев)  2018 года (прилагаетс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хоперского муниципального образования Балашовского муниципального района Саратовской области за 1 полугодие (6 месяцев)  2018 года направить в Совет Старохопер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обнародовать и разместить на сайте администрации Балашовского муниципального района www. baladmin.ru, (ссылка муниципальные образования - Старохоперско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2"/>
        <w:spacing w:before="0" w:after="0"/>
        <w:ind w:firstLine="720"/>
        <w:jc w:val="both"/>
        <w:rPr>
          <w:rFonts w:cs="Mangal"/>
          <w:b/>
          <w:b/>
          <w:bCs/>
          <w:sz w:val="24"/>
          <w:szCs w:val="28"/>
        </w:rPr>
      </w:pPr>
      <w:r>
        <w:rPr>
          <w:rFonts w:cs="Mangal"/>
          <w:b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хоперского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7.2018г. № 19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 ОБ  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тарохоперского муниципального образования Балаш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(6 месяцев) 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бюджета Старохоперского МО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План по доходам бюджета утвержден в сумме 2 100,5 тыс. рублей, с учетом изменений план по доходам утвержден в сумме 2 12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 по доходам бюджета</w:t>
      </w:r>
    </w:p>
    <w:p>
      <w:pPr>
        <w:pStyle w:val="Normal"/>
        <w:jc w:val="center"/>
        <w:rPr/>
      </w:pPr>
      <w:r>
        <w:rPr/>
        <w:t>за 2018 год (тыс. рубле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уточненному бюдж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2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о доходам за 1 полугодие (6 месяцев)   2018 года исполнен по доходам в сумме 716,5 тыс. рублей или на 33,8 % к годовым назначениям уточне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тарохоперского МО за 1 полугодие (6 месяцев)  2018г.</w:t>
      </w:r>
    </w:p>
    <w:p>
      <w:pPr>
        <w:pStyle w:val="Normal"/>
        <w:jc w:val="both"/>
        <w:rPr/>
      </w:pPr>
      <w:r>
        <w:rPr>
          <w:sz w:val="28"/>
          <w:szCs w:val="28"/>
        </w:rPr>
        <w:t>План по расходам бюджета утвержден в сумме 2 100,5 тыс. рублей, с учетом изменений план по расходам утвержден в сумме 2 165,0 тыс. рублей. Исполнение бюджета по расходам за 1 полугодие (6 месяцев)   2018 года составило 706,3 тыс. рублей или 32,6 % к годовым назначениям уточне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исполнение за 1 полугодие (6 месяцев)   2018 года сложило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«Общегосударственные вопросы» по бюджету составили 627,2 тыс. рублей или 40,8 %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оборона – 28,0 тыс. рублей или 41,7 %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экономика – 12,1 тыс. рублей или 3,0 %;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е хозяйство – 39,0 тыс. рублей или 40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– финансирование не производ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18-08-02T13:47:00Z</cp:lastPrinted>
  <dcterms:modified xsi:type="dcterms:W3CDTF">2018-08-02T10:47:00Z</dcterms:modified>
  <cp:revision>211</cp:revision>
  <dc:subject/>
  <dc:title>СОВЕТ СТАРОХОПЕРСКОГО </dc:title>
</cp:coreProperties>
</file>